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武汉大学港澳台人员短期来校访问备案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邀请单位：                       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4"/>
        <w:gridCol w:w="720"/>
        <w:gridCol w:w="1051"/>
        <w:gridCol w:w="929"/>
        <w:gridCol w:w="900"/>
        <w:gridCol w:w="723"/>
        <w:gridCol w:w="1977"/>
        <w:gridCol w:w="7"/>
      </w:tblGrid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地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  <w:r>
              <w:rPr>
                <w:rFonts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 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      科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来校访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事    由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短期讲学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合作研究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学术会议</w:t>
            </w:r>
          </w:p>
          <w:p>
            <w:pPr>
              <w:pStyle w:val="Normal"/>
              <w:ind w:left="130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访问考察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其</w:t>
            </w:r>
            <w:r>
              <w:rPr>
                <w:rFonts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他</w:t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访问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月    日至      年    月    日共      天</w:t>
            </w:r>
          </w:p>
        </w:tc>
      </w:tr>
      <w:tr>
        <w:trPr>
          <w:trHeight w:val="13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请人：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邀请单位承诺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人员在上述时间内来我单位访问情况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签名：   </w:t>
            </w:r>
          </w:p>
          <w:p>
            <w:pPr>
              <w:pStyle w:val="Normal"/>
              <w:ind w:firstLine="228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职务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277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港澳台事务办公室备案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格仅供当年度内已完成访问内容人员备案使用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表格中证件号码：港澳人员填写回乡证号，台湾人员填写台胞证号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在提交本表格同时需提交港澳人员的回乡证，台湾人员的台胞证复印件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负责人签名处需单位领导亲笔签字，不能用签字章代替，且注明负责人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7:00Z</dcterms:created>
  <dc:creator>Lenovo User</dc:creator>
  <dc:description/>
  <cp:keywords/>
  <dc:language>en-US</dc:language>
  <cp:lastModifiedBy>张娟</cp:lastModifiedBy>
  <cp:lastPrinted>2016-11-01T15:31:00Z</cp:lastPrinted>
  <dcterms:modified xsi:type="dcterms:W3CDTF">2017-07-07T01:48:00Z</dcterms:modified>
  <cp:revision>3</cp:revision>
  <dc:subject/>
  <dc:title>武汉大学聘请短期外籍人员来华申报表</dc:title>
</cp:coreProperties>
</file>