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91235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大外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武汉大学外事接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办法》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央有关文件精神，进一步加强学校外事接待管理工作，现将《武汉大学外事接待管理办法》印发给你们，请遵照执行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1170</wp:posOffset>
            </wp:positionH>
            <wp:positionV relativeFrom="page">
              <wp:posOffset>70523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武汉大学外事接待管理办法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   总则</w:t>
      </w:r>
    </w:p>
    <w:p>
      <w:pPr>
        <w:pStyle w:val="Normal"/>
        <w:widowControl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进一步规范外事接待工作，加强外事接待经费管理，根据中共中央关于改进工作作风、密切联系群众的八项规定和中央领导对有关厉行节约、反对浪费等方面的重要批示以及《中央和国家机关外宾接待经费管理办法》（财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5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涉外管理的规定，结合学校实际，制定本办法。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事接待应坚持服务学校教学与科研、提高实效、友好对等、不卑不亢、务实节俭的原则。</w:t>
      </w:r>
    </w:p>
    <w:p>
      <w:pPr>
        <w:pStyle w:val="Normal"/>
        <w:widowControl/>
        <w:spacing w:lineRule="exact" w:line="500"/>
        <w:ind w:firstLine="62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外事接待按照有关外事管理规定，实行归口管理、分级负责。国际交流部是学校外事工作的归口管理部门，负责学校外事接待的管理和协调工作，各二级单位负责本单位的外事接待活动，并应对学校布置的外事接待活动予以支持和配合。</w:t>
      </w:r>
    </w:p>
    <w:p>
      <w:pPr>
        <w:pStyle w:val="Normal"/>
        <w:widowControl/>
        <w:spacing w:lineRule="exact" w:line="5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   接待管理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邀请外宾来访应结合各单位学科建设、科学研究和业务工作的现实需要与发展规划，提高计划性，尽量减少临时性、纯礼节性和无实质成效的接待。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宾来访前应要求对方明确来访目的、访谈具体内容、来访人员名单及背景介绍等。接待单位应针对来访目的和访谈内容等做好充分准备，组织相关专业人员参加业务商谈，力求产生实际效益和成果。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GB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 xml:space="preserve">  接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应指定责任心强、精通外语和富有外事经验的人员认真落实接待准备工作，包括制订详细的接待计划、准备会谈参考资料等，并报国际交流部备案。必要时，应报国际交流部审核批准。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参加外事接待活动的人员应严格遵守时间、外事纪律和外事礼仪，注意着装整洁；参加会见、授聘或签字仪式等正式场合应着正装；会见、会谈中应关闭手机和避免其他干扰。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待活动中若涉及重要外事活动，如授予荣誉学衔、签署协议、接受捐赠等事宜，必须做好背景资料等相关文本，并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报国际交流部和相关部门审核。</w:t>
      </w:r>
    </w:p>
    <w:p>
      <w:pPr>
        <w:pStyle w:val="Normal"/>
        <w:widowControl/>
        <w:spacing w:lineRule="exact" w:line="500"/>
        <w:ind w:firstLine="628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各类会见、仪式等接待活动，一般遵循职位对等和工作需要的原则安排相应人员参加。凡请学校领导参加的外事接待活动，接待单位应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将接待计划报国际交流部审核，由国际交流部报党委办公室、校长办公室邀请学校领导出席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下列来访人员或活动，可请学校领导出席会见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外国政府和国际组织重要官员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国外大学校级领导； 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国际知名专家学者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曾向我校提供重要捐赠的人员和单位代表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国际知名研究机构和大公司高层管理人员及研究人员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对我校有特殊贡献的人员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校际合作签字仪式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八）在我校举办的国际会议的开、闭幕式活动；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九）重要捐赠仪式。 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外事接待过程中应注意搜集、保存相关资料和工作照片（视频）等。接待任务完成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内，接待单位须向国际交流部提交接待工作总结（包括文字、照片、视频，内容包括接待效益和成果、存在的问题和建议等）。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遇外国记者或其他外籍人士采访、调查，应立即报告党委宣传部酌情处理。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外非政府组织、基金会和有关团体人员来访、捐助（赠）和开展社会调查等，必须事先了解其政治背景、宗教背景、捐助（赠）目的等情况，并书面向党委办公室报告，在得到同意的情况下方可实施。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外事接待活动中一般不安排校外参观活动。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接待过程中注意外宾安全，包括交通安全、人身安全、财产安全等，提醒外宾妥善保管自己的重要证件和财物。</w:t>
      </w:r>
    </w:p>
    <w:p>
      <w:pPr>
        <w:pStyle w:val="Normal"/>
        <w:widowControl/>
        <w:spacing w:lineRule="exact" w:line="500"/>
        <w:ind w:firstLine="62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外事接待中应注意保密，严格遵守有关保密规定，不得泄密。接待单位负责人应当明确本单位的保密内容和保密部位，并事先对我方参加接待人员进行教育和提醒。提供给外宾的介绍材料必须事先审核，严格把关。</w:t>
      </w:r>
    </w:p>
    <w:p>
      <w:pPr>
        <w:pStyle w:val="Normal"/>
        <w:widowControl/>
        <w:spacing w:lineRule="exact" w:line="5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  经费管理</w:t>
      </w:r>
    </w:p>
    <w:p>
      <w:pPr>
        <w:pStyle w:val="Normal"/>
        <w:widowControl/>
        <w:spacing w:lineRule="exact" w:line="5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交流部应制订外事接待专项经费预算，用于学校外事接待开支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待单位应从严、从紧控制外事接待费用，严格执行接待费用开支标准，不得突破，不得以其他名目虚假列支接待费用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外宾接待费用开支范围主要包括宴请、赠礼等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事接待原则上不安排宴请。确有需要的，应按照以下办法执行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宴请外宾严禁讲排场，不上高档菜和酒水，杜绝奢侈浪费。除宴会外，应以工作餐为主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每批接待一般只宴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学校已安排宴请的，二级单位则不再安排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宴请应当根据礼宾要求和工作需要，从严掌控，选择合适的陪餐人员。接待国家元首、政府首脑级外宾的重大外事活动，我方参加宴请人数应当按照礼宾要求安排。其他宴请，外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以内的，中外人数原则上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内安排；外宾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，超过部分中外人数原则上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内安排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宴请外宾的费用标准：正校级领导出面举行的宴会，标准上限为每人每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副校级领导出面举行的宴会，标准上限每人每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中层领导干部出面举行的宴请，标准上限每人每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工作餐标准上限为每人每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接待外宾确需租车的，一般应从学校车队租用车况较好的车辆。</w:t>
      </w:r>
    </w:p>
    <w:p>
      <w:pPr>
        <w:pStyle w:val="Normal"/>
        <w:widowControl/>
        <w:spacing w:lineRule="exact" w:line="500"/>
        <w:ind w:firstLine="63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对外赠礼按照以下办法执行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对外赠礼应当节约从简，实物礼品应当尽量选择具有中国特色、学校特色和纪念意义的物品、朴素大方，不求奢华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赠礼对象一般仅为对方团长，必要时可包括主要陪同人员。原则上只赠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学校已赠礼品的，其他单位不再赠礼。如外方赠礼，则可按对等原则回礼。对于多次来访的外宾一般不再互送礼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对外赠礼以我方或外宾方级别较高的一方的级别确定赠礼标准。外宾为国家元首或政府首脑的，每人每次礼品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我方或外宾方为正、副部长级（含校级）人员的，每人每次礼品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我方或外宾方为司局级（含学校中层）人员的，每人每次礼品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其他人员可以视情况赠送小纪念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对访问我校的著名友好人士、社会名流、著名专家学者，确有必要的，可按照正、副部长级别（含校级）人员标准执行。</w:t>
      </w:r>
    </w:p>
    <w:p>
      <w:pPr>
        <w:pStyle w:val="Normal"/>
        <w:widowControl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违反本办法规定，有下列行为之一的，按照国家法律和学校有关规定责令整改、追回资金，并追究有关人员责任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擅自提高接待开支标准的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违规扩大外宾接待开支范围，或报销与接待无关费用的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使用虚假发票报销接待费用的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其他违反本办法的行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  附则</w:t>
      </w:r>
    </w:p>
    <w:p>
      <w:pPr>
        <w:pStyle w:val="Normal"/>
        <w:widowControl/>
        <w:spacing w:lineRule="exact" w:line="500"/>
        <w:ind w:firstLine="70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港澳台地区来宾接待参照本办法执行。</w:t>
      </w:r>
    </w:p>
    <w:p>
      <w:pPr>
        <w:pStyle w:val="Normal"/>
        <w:widowControl/>
        <w:spacing w:lineRule="exact" w:line="500"/>
        <w:ind w:firstLine="70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其他未尽事宜，视具体情况处理。</w:t>
      </w:r>
    </w:p>
    <w:p>
      <w:pPr>
        <w:pStyle w:val="Normal"/>
        <w:widowControl/>
        <w:spacing w:lineRule="exact" w:line="500"/>
        <w:ind w:firstLine="70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由国际交流部负责解释。</w:t>
      </w:r>
    </w:p>
    <w:p>
      <w:pPr>
        <w:pStyle w:val="Normal"/>
        <w:widowControl/>
        <w:spacing w:lineRule="exact" w:line="5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自发布之日起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校长办公室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sectPr>
      <w:footerReference w:type="default" r:id="rId4"/>
      <w:type w:val="continuous"/>
      <w:pgSz w:w="11906" w:h="16838"/>
      <w:pgMar w:left="1701" w:right="1511" w:gutter="0" w:header="0" w:top="1531" w:footer="992" w:bottom="140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color w:val="025671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HJ</dc:creator>
  <dc:description/>
  <cp:keywords/>
  <dc:language>en-US</dc:language>
  <cp:lastModifiedBy>熊良平</cp:lastModifiedBy>
  <cp:lastPrinted>2014-04-16T16:12:00Z</cp:lastPrinted>
  <dcterms:modified xsi:type="dcterms:W3CDTF">2014-06-13T07:41:00Z</dcterms:modified>
  <cp:revision>2</cp:revision>
  <dc:subject/>
  <dc:title>关于2001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757BD65-5F36-4328-A782-8F7738C0C251}">
    <vt:lpwstr>{5757BD65-5F36-4328-A782-8F7738C0C251}</vt:lpwstr>
  </property>
</Properties>
</file>