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经济与管理学院本科教学课程助教考核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1246"/>
        <w:gridCol w:w="1218"/>
        <w:gridCol w:w="1193"/>
        <w:gridCol w:w="2012"/>
        <w:gridCol w:w="1702"/>
      </w:tblGrid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职师资博士后   □研究生   □本科生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主讲教师或责任教师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助教时间：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41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或责任教师对助教的考核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等级（请在认定的考核等级处画圈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合格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不合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学时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意见（包括对助教工作态度、工作质量、工作效果等的评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本科生教学管理办公室审核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定考核等级（请在认定的考核等级处画圈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合格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不合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核定完成学时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（包括对助教工作态度、工作质量、工作效果等的评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定考核等级（请在认定的考核等级处画圈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合格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不合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定完成学时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（包括对助教工作态度、工作质量、工作效果等的评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8:00Z</dcterms:created>
  <dc:creator>微软用户</dc:creator>
  <dc:description/>
  <cp:keywords/>
  <dc:language>en-US</dc:language>
  <cp:lastModifiedBy>微软用户</cp:lastModifiedBy>
  <dcterms:modified xsi:type="dcterms:W3CDTF">2013-07-05T08:00:00Z</dcterms:modified>
  <cp:revision>4</cp:revision>
  <dc:subject/>
  <dc:title/>
</cp:coreProperties>
</file>