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武汉大学外籍人员来校访问备案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邀请单位：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2160"/>
        <w:gridCol w:w="540"/>
        <w:gridCol w:w="900"/>
        <w:gridCol w:w="540"/>
        <w:gridCol w:w="2160"/>
        <w:gridCol w:w="7"/>
      </w:tblGrid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（中文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英文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护照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  <w:r>
              <w:rPr>
                <w:rFonts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     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     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     务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来校访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事    由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讲    学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合作研究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学术会议</w:t>
            </w:r>
          </w:p>
          <w:p>
            <w:pPr>
              <w:pStyle w:val="Normal"/>
              <w:ind w:left="130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访问考察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学术讲座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其他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请注明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访问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    日至      年    月    日共      天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请人：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邀请单位承诺：（加盖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人员在上述时间内来我单位访问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签名：   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职务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交流部备案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2108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经手人：</w:t>
            </w:r>
          </w:p>
          <w:p>
            <w:pPr>
              <w:pStyle w:val="Normal"/>
              <w:widowControl/>
              <w:ind w:firstLine="597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格仅供当年度内已完成访问内容人员备案使用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在提交本表格同时需提交外籍人员护照复印件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负责人签名处需单位领导亲笔签字，不能用签字章代替，且注明负责人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2:00Z</dcterms:created>
  <dc:creator>Lenovo User</dc:creator>
  <dc:description/>
  <cp:keywords/>
  <dc:language>en-US</dc:language>
  <cp:lastModifiedBy>杨凡</cp:lastModifiedBy>
  <cp:lastPrinted>2017-05-24T15:23:00Z</cp:lastPrinted>
  <dcterms:modified xsi:type="dcterms:W3CDTF">2017-05-24T08:15:00Z</dcterms:modified>
  <cp:revision>2</cp:revision>
  <dc:subject/>
  <dc:title>武汉大学聘请短期外籍人员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